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1746250" cy="1943100"/>
            <wp:effectExtent l="0" t="0" r="0" b="0"/>
            <wp:wrapNone/>
            <wp:docPr id="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571500</wp:posOffset>
                </wp:positionV>
                <wp:extent cx="2286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Buurtfees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533520"/>
                            <a:ext cx="20667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43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 Gothic" w:hAnsi="Century Gothic" w:eastAsia="Times New Roman" w:cs="Arial"/>
                                  <w:color w:val="000064"/>
                                  <w:lang w:val="nl-NL" w:bidi="ar-SA"/>
                                </w:rPr>
                                <w:t>Feestcommiss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45pt;width:180.05pt;height:126pt" coordorigin="5880,-900" coordsize="3601,2520">
                <v:rect id="shape_0" fillcolor="white" stroked="f" o:allowincell="f" style="position:absolute;left:5880;top:-900;width:323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0;top:-60;width:3254;height:16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60;top:-36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entury Gothic" w:hAnsi="Century Gothic" w:eastAsia="Times New Roman" w:cs="Arial"/>
                            <w:color w:val="000064"/>
                            <w:lang w:val="nl-NL" w:bidi="ar-SA"/>
                          </w:rPr>
                          <w:t>Feestcommiss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Che"/>
          <w:b/>
          <w:b/>
          <w:color w:val="0000FF"/>
          <w:sz w:val="32"/>
          <w:szCs w:val="32"/>
        </w:rPr>
      </w:pPr>
      <w:r>
        <w:rPr>
          <w:rFonts w:eastAsia="BatangChe"/>
          <w:b/>
          <w:color w:val="0000FF"/>
          <w:sz w:val="32"/>
          <w:szCs w:val="32"/>
        </w:rPr>
        <w:t>VISWEDSTRIJD VOOR DE JEUGD</w:t>
      </w:r>
    </w:p>
    <w:p>
      <w:pPr>
        <w:pStyle w:val="Normal"/>
        <w:jc w:val="center"/>
        <w:rPr>
          <w:rFonts w:eastAsia="BatangChe"/>
          <w:b/>
          <w:b/>
          <w:color w:val="0000FF"/>
          <w:sz w:val="32"/>
          <w:szCs w:val="32"/>
        </w:rPr>
      </w:pPr>
      <w:r>
        <w:rPr>
          <w:rFonts w:eastAsia="BatangChe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12" w:before="185" w:after="185"/>
        <w:jc w:val="center"/>
        <w:outlineLvl w:val="2"/>
        <w:rPr>
          <w:i/>
          <w:i/>
        </w:rPr>
      </w:pPr>
      <w:r>
        <w:rPr>
          <w:i/>
        </w:rPr>
        <w:t>“</w:t>
      </w:r>
      <w:r>
        <w:rPr>
          <w:i/>
        </w:rPr>
        <w:t>Ik ben een klein geel visje in een zee van blauw</w:t>
        <w:br/>
        <w:t>S.O.S. Ik mis je</w:t>
        <w:br/>
        <w:t>Ik ben een klein geel visje in een zee van blauw</w:t>
        <w:br/>
        <w:t>S.O.S. toe help me</w:t>
        <w:br/>
        <w:br/>
        <w:t>Ooit neem ik je mee heel diep onder de oceaan</w:t>
        <w:br/>
        <w:t>Laat een mooie nieuwe wereld voor je opengaan</w:t>
        <w:br/>
        <w:t>Voor de grijze sleur bedank je, want je hebt een magisch drankje</w:t>
        <w:br/>
        <w:t>Maar je weet hoe het is : als je drinkt gaat het mis</w:t>
        <w:br/>
        <w:t>(blub, blub blub, blub)Ik ben een vis”</w:t>
        <w:br/>
        <w:br/>
      </w:r>
      <w:r>
        <w:rPr>
          <w:rFonts w:cs="Helvetica"/>
          <w:i/>
        </w:rPr>
        <w:t>K3 - Blub (ik ben een v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339966"/>
        </w:rPr>
      </w:pPr>
      <w:r>
        <w:rPr/>
        <w:t xml:space="preserve">Tijdens de viswedstrijd op 16 maart is er door de jeugd van Plantij geen enkel visje gevangen. Wij hebben toen beloofd een nieuwe viswedstrijd te organiseren. Dit gaat gebeuren op </w:t>
      </w:r>
      <w:r>
        <w:rPr>
          <w:b/>
          <w:color w:val="0000FF"/>
        </w:rPr>
        <w:t>zaterdag 20 september 2014 van 16.00 uur tot 18.00 uur op de steiger aan de Vloed.</w:t>
      </w:r>
    </w:p>
    <w:p>
      <w:pPr>
        <w:pStyle w:val="Normal"/>
        <w:jc w:val="center"/>
        <w:rPr>
          <w:b/>
          <w:b/>
          <w:color w:val="339966"/>
          <w:lang w:val="en-US" w:eastAsia="en-US"/>
        </w:rPr>
      </w:pPr>
      <w:r>
        <w:rPr>
          <w:b/>
          <w:color w:val="33996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74930</wp:posOffset>
            </wp:positionV>
            <wp:extent cx="1404620" cy="1855470"/>
            <wp:effectExtent l="0" t="0" r="0" b="0"/>
            <wp:wrapNone/>
            <wp:docPr id="3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Er zijn leuke prijsjes te winnen door de jeug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 </w:t>
      </w:r>
      <w:r>
        <w:rPr>
          <w:b/>
          <w:color w:val="0000FF"/>
        </w:rPr>
        <w:t>wedstrijd is alleen voor de jeugd</w:t>
      </w:r>
      <w:r>
        <w:rPr/>
        <w:t xml:space="preserve"> tot 14 jaar,</w:t>
      </w:r>
    </w:p>
    <w:p>
      <w:pPr>
        <w:pStyle w:val="Normal"/>
        <w:jc w:val="center"/>
        <w:rPr/>
      </w:pPr>
      <w:r>
        <w:rPr/>
        <w:t>Maar uiteraard mag er door iedereen gevist wor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0000FF"/>
        </w:rPr>
        <w:t>Het inschrijven is gratis!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/>
      </w:pPr>
      <w:r>
        <w:rPr/>
        <w:t>Zaterdagavond vanaf 20.00 verandert Plantij in Vegas aan de Vlij.</w:t>
      </w:r>
    </w:p>
    <w:p>
      <w:pPr>
        <w:pStyle w:val="Normal"/>
        <w:jc w:val="center"/>
        <w:rPr/>
      </w:pPr>
      <w:r>
        <w:rPr/>
        <w:t>Hiervoor ontvangt u een aparte uitnodig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Meld je voor de viswedstrijd aan</w:t>
      </w:r>
      <w:r>
        <w:rPr/>
        <w:t xml:space="preserve"> bij de feestcommissie o.v.v. je naam en adres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via </w:t>
      </w:r>
      <w:hyperlink r:id="rId6">
        <w:r>
          <w:rPr>
            <w:rStyle w:val="InternetLink"/>
            <w:rFonts w:eastAsia="BatangChe"/>
            <w:b/>
          </w:rPr>
          <w:t>feestcie@plantij.n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of doe een briefje met deze gegevens in de brievenbus van Tijpoort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aanmelding ontvang je het visregl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</w:t>
      </w:r>
      <w:r>
        <w:rPr>
          <w:rFonts w:eastAsia="BatangChe"/>
          <w:b/>
          <w:color w:val="0000FF"/>
        </w:rPr>
        <w:t>ullie doen toch weer mee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4130040</wp:posOffset>
            </wp:positionV>
            <wp:extent cx="1510665" cy="2123440"/>
            <wp:effectExtent l="0" t="0" r="0" b="0"/>
            <wp:wrapNone/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feestcie@plantij.nl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00:00Z</dcterms:created>
  <dc:creator>Dominique</dc:creator>
  <dc:description/>
  <cp:keywords/>
  <dc:language>en-US</dc:language>
  <cp:lastModifiedBy>Dominique</cp:lastModifiedBy>
  <dcterms:modified xsi:type="dcterms:W3CDTF">2014-08-31T09:34:00Z</dcterms:modified>
  <cp:revision>7</cp:revision>
  <dc:subject/>
  <dc:title/>
</cp:coreProperties>
</file>